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690245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 trascrivere su carta intes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54.35pt;mso-position-vertical-relative:text;margin-left:16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a trascrivere su carta intest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uogo e da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Spett.le </w:t>
      </w:r>
    </w:p>
    <w:p>
      <w:pPr>
        <w:pStyle w:val="Normal"/>
        <w:ind w:left="5664" w:hanging="0"/>
        <w:rPr/>
      </w:pPr>
      <w:r>
        <w:rPr/>
        <w:t>Ordine dei Dottori Commercialisti</w:t>
      </w:r>
    </w:p>
    <w:p>
      <w:pPr>
        <w:pStyle w:val="Normal"/>
        <w:ind w:left="5664" w:hanging="0"/>
        <w:rPr/>
      </w:pPr>
      <w:r>
        <w:rPr/>
        <w:t>e degli Esperti Contabili di Palmi</w:t>
      </w:r>
    </w:p>
    <w:p>
      <w:pPr>
        <w:pStyle w:val="Normal"/>
        <w:ind w:left="5664" w:hanging="0"/>
        <w:rPr/>
      </w:pPr>
      <w:r>
        <w:rPr/>
        <w:t>Via Mascagni, snc</w:t>
      </w:r>
    </w:p>
    <w:p>
      <w:pPr>
        <w:pStyle w:val="Normal"/>
        <w:ind w:left="5664" w:hanging="0"/>
        <w:rPr/>
      </w:pPr>
      <w:r>
        <w:rPr/>
        <w:t>89013 – GIOIA TA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bdr w:val="single" w:sz="4" w:space="0" w:color="000000"/>
        </w:rPr>
        <w:t>RICHIESTA DI ESENZIONE DALL’OBBLIGO FORMATIVO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………………………………… il…………………………………Codice fiscale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scritto presso codesto Ordine al n. ……………………………… PEC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.4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>: Il riconoscimento dell’esenzione dall’obbligo formativo dal ……………………….…. per non esercizio della professione (NEP) ed a tal fine dichiara ch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on è in possesso di partita IVA, né soggetto al relativo obbligo in relazione ad attività rientranti nell’oggetto della professione,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non è iscritto alla Cassa Nazionale di Previdenza e Assistenza, né soggetto al relativo obbligo,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on esercita l’attività o le funzioni professionali neanche occasionalmente in qualsiasi forma,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</w:t>
        <w:tab/>
        <w:t>non riveste il ruolo di dominus per tirocinio professio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chiara altresì (</w:t>
      </w:r>
      <w:r>
        <w:rPr>
          <w:rFonts w:cs="Calibri" w:ascii="Calibri" w:hAnsi="Calibri"/>
          <w:b/>
        </w:rPr>
        <w:t>compilare obbligatoriamente</w:t>
      </w:r>
      <w:r>
        <w:rPr>
          <w:rFonts w:cs="Calibri" w:ascii="Calibri" w:hAnsi="Calibri"/>
        </w:rPr>
        <w:t>)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essere dipendente presso_________________________________________________________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svolgere la seguente attività professionale: 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(specificare) presso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.1 a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 xml:space="preserve">: Il riconoscimento dell’esenzione dall’obbligo formativo dal ……………………………. al ………………………… per la nascita del figlio </w:t>
      </w:r>
      <w:r>
        <w:rPr>
          <w:rFonts w:cs="Calibri" w:ascii="Calibri" w:hAnsi="Calibri"/>
          <w:sz w:val="20"/>
          <w:szCs w:val="20"/>
        </w:rPr>
        <w:t>(allegare certificato di nascita o lo stato di famigl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paternità il sottoscritto dichiara che la madre non è iscritta all’Albo ovvero che se iscritta all’Albo non si è avvalsa e non intende avvalersi dell’esen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.1 b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>: Il riconoscimento totale dell’esenzione dall’obbligo formativo dal ……………………………. al ………………………… in quanto si è verificata</w:t>
      </w:r>
      <w:r>
        <w:rPr>
          <w:rFonts w:cs="Calibri" w:ascii="Calibri" w:hAnsi="Calibri"/>
          <w:b/>
        </w:rPr>
        <w:t xml:space="preserve"> l’interruzione dell’attività professionale per un periodo non inferiore a 6 mesi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non derivante da sanzione disciplinare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riginata da (</w:t>
      </w:r>
      <w:r>
        <w:rPr>
          <w:rFonts w:cs="Calibri" w:ascii="Calibri" w:hAnsi="Calibri"/>
          <w:i/>
        </w:rPr>
        <w:t>barrare la voce interessata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servizio civile volontari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malatt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infortunio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assenza dall’Ital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.1 c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 xml:space="preserve">: Il riconoscimento totale dell’esenzione dall’attività di formazione dal ………………………………….. al ………………………………… in quanto si è verificata </w:t>
      </w:r>
      <w:r>
        <w:rPr>
          <w:rFonts w:cs="Calibri" w:ascii="Calibri" w:hAnsi="Calibri"/>
          <w:b/>
        </w:rPr>
        <w:t xml:space="preserve">l’interruzione dell’attività professionale per un periodo non inferiore a 6 mesi, </w:t>
      </w:r>
      <w:r>
        <w:rPr>
          <w:rFonts w:cs="Calibri" w:ascii="Calibri" w:hAnsi="Calibri"/>
        </w:rPr>
        <w:t>non derivante da sanzione disciplinare, originata da malattia grave debitamente documentata de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alibri" w:ascii="Calibri" w:hAnsi="Calibri"/>
          <w:sz w:val="22"/>
          <w:szCs w:val="22"/>
        </w:rPr>
        <w:t xml:space="preserve"> coniuge</w:t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 parenti e degli affini entro il 1° grado e dei componenti il nucleo familiare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……………………………………………….. </w:t>
      </w:r>
      <w:r>
        <w:rPr>
          <w:rFonts w:cs="Calibri" w:ascii="Calibri" w:hAnsi="Calibri"/>
          <w:sz w:val="22"/>
          <w:szCs w:val="22"/>
          <w:u w:val="single"/>
        </w:rPr>
        <w:t>specificare il grado di parentel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 che trattasi di: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tologia irreversibile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tologia rivedibile in data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.1 d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>: il riconoscimento dell’esenzione dall’obbligo formativo dal ………………….. al…………………….. per assunzione della carica pubblica elettiva ……………………………………………………... che permette di usufruire di permessi o aspettativa dal lavoro per la durata del manda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0" w:name="_Hlk92984324"/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.1 e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 xml:space="preserve">: </w:t>
      </w:r>
      <w:bookmarkEnd w:id="0"/>
      <w:r>
        <w:rPr>
          <w:rFonts w:cs="Calibri" w:ascii="Calibri" w:hAnsi="Calibri"/>
        </w:rPr>
        <w:t>Il riconoscimento dell’esenzione dall’obbligo formativo dal ……………………………. al ………………………… per altri casi di documentato impedimento derivante da cause di forza maggior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immediatamente a codesto Ordine l’eventuale modifica di quanto sopra dichiar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</w:t>
        <w:tab/>
        <w:t>*</w:t>
        <w:tab/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 la seguente documentazione di suppor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38" w:leader="none"/>
        </w:tabs>
        <w:ind w:right="2125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8"/>
          <w:tab w:val="left" w:pos="7938" w:leader="none"/>
        </w:tabs>
        <w:ind w:right="19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558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ind w:right="15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r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Arial" w:ascii="Calibri" w:hAnsi="Calibri"/>
          <w:sz w:val="16"/>
          <w:szCs w:val="16"/>
        </w:rPr>
        <w:t>“</w:t>
      </w:r>
      <w:r>
        <w:rPr>
          <w:rFonts w:cs="Arial" w:ascii="Calibri" w:hAnsi="Calibri"/>
          <w:i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Arial" w:ascii="Calibri" w:hAnsi="Calibri"/>
          <w:i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Arial" w:ascii="Calibri" w:hAnsi="Calibri"/>
          <w:sz w:val="16"/>
          <w:szCs w:val="16"/>
        </w:rPr>
        <w:t>”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............................................................, lì .................. </w:t>
        <w:tab/>
        <w:tab/>
        <w:t xml:space="preserve">                                                            Firm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ind w:right="1558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Mod. Richiesta esonero da obbligo formativo – Rev01 del 03.01.20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360" w:hanging="0"/>
    </w:pPr>
    <w:rPr>
      <w:szCs w:val="20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Vr">
    <w:name w:val="vr"/>
    <w:basedOn w:val="Normal"/>
    <w:qFormat/>
    <w:pPr>
      <w:spacing w:before="20" w:after="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30:00Z</dcterms:created>
  <dc:creator>LUCIA</dc:creator>
  <dc:description/>
  <cp:keywords/>
  <dc:language>en-US</dc:language>
  <cp:lastModifiedBy>edoardo surace</cp:lastModifiedBy>
  <dcterms:modified xsi:type="dcterms:W3CDTF">2023-01-12T18:35:00Z</dcterms:modified>
  <cp:revision>5</cp:revision>
  <dc:subject/>
  <dc:title/>
</cp:coreProperties>
</file>