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ISCRIZIONE ALL’ALBO</w:t>
      </w:r>
    </w:p>
    <w:p>
      <w:pPr>
        <w:pStyle w:val="Normal"/>
        <w:tabs>
          <w:tab w:val="clear" w:pos="720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Normal"/>
        <w:tabs>
          <w:tab w:val="clear" w:pos="720"/>
          <w:tab w:val="left" w:pos="87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16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nsiglio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i Dottori Commercialis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degli Esperti Contabi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alm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4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 Prov. (____) il ____/____/_____, cittadinanza: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__/__/__/__/__/__/__/__/__/__/__/__/__/__/__/__/ partita IVA: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fisso____/_________ fax _____/_________ cellulare _____/___________________________________</w:t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dirizzo e-mail: __________________________ posta elettronica certificata: 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_____________________ (_____) Via ____________________________________________n.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p__________</w:t>
      </w:r>
    </w:p>
    <w:p>
      <w:pPr>
        <w:pStyle w:val="CM4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5"/>
        <w:spacing w:lineRule="atLeast" w:line="3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HIEDE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’iscrizione nell’Albo, Sezione  □ A  □ B  </w:t>
      </w:r>
    </w:p>
    <w:p>
      <w:pPr>
        <w:pStyle w:val="CM5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godere del pieno esercizio dei diritti civili; 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360" w:right="2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residente in: ________________________________________ </w:t>
      </w:r>
      <w:r>
        <w:rPr>
          <w:rFonts w:cs="Times New Roman" w:ascii="Times New Roman" w:hAnsi="Times New Roman"/>
        </w:rPr>
        <w:t xml:space="preserve">Prov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___) Cap (______) </w:t>
      </w:r>
    </w:p>
    <w:p>
      <w:pPr>
        <w:pStyle w:val="CM1"/>
        <w:spacing w:lineRule="auto" w:line="360" w:before="0" w:after="60"/>
        <w:ind w:left="360" w:right="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Via ________________________ n° 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360" w:right="2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domiciliato/a i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(non richiesto per l’iscrizione nell’elenc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___________________________________ </w:t>
      </w:r>
      <w:r>
        <w:rPr>
          <w:rFonts w:cs="Times New Roman" w:ascii="Times New Roman" w:hAnsi="Times New Roman"/>
        </w:rPr>
        <w:t xml:space="preserve">Prov. </w:t>
      </w:r>
      <w:r>
        <w:rPr>
          <w:rFonts w:cs="Times New Roman" w:ascii="Times New Roman" w:hAnsi="Times New Roman"/>
          <w:color w:val="000000"/>
          <w:sz w:val="22"/>
          <w:szCs w:val="22"/>
        </w:rPr>
        <w:t>(___) Cap (______) in Via ________________________ n° _____;</w:t>
      </w:r>
    </w:p>
    <w:p>
      <w:pPr>
        <w:pStyle w:val="CM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iscritto nell’Albo/elenco dell’Ordine/Collegio di ____________dal__________al__________</w:t>
      </w:r>
      <w:r>
        <w:rPr>
          <w:rStyle w:val="EndnoteCharacters"/>
          <w:rStyle w:val="EndnoteAnchor"/>
          <w:rFonts w:cs="Times New Roman" w:ascii="Times New Roman" w:hAnsi="Times New Roman"/>
          <w:b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M1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di non essere sottoposto a procedimento penale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Default"/>
        <w:spacing w:lineRule="auto" w:line="360"/>
        <w:ind w:left="709" w:hanging="3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b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non aver riportato condanne penali;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Default"/>
        <w:spacing w:lineRule="auto" w:line="360"/>
        <w:ind w:left="440" w:hanging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aver riportato le seguenti condanne penali: ______________________________________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Default"/>
        <w:spacing w:lineRule="auto" w:line="360"/>
        <w:ind w:left="3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aver riportato le seguenti sanzioni disciplinari che comportano l’impossibilità di esercitare la professione: 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i non incorrere in uno dei casi di incompatibilità di cui all’art. 4 del D.Lgs. 139/2005;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CM1"/>
        <w:spacing w:lineRule="auto" w:line="360"/>
        <w:ind w:left="709" w:hanging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di incorrere nel seguente caso di incompatibilità di cui all’art. 4 del D.Lgs. 139/2005: 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 essere in possesso del seguente titolo di studio: ___________________________________      conseguito in data ___/___/____ presso_______________________________________________________ Tipologia: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Triennale classe ________ 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</w:rPr>
        <w:t xml:space="preserve">  Specialistica classe ______________ 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</w:rPr>
        <w:t xml:space="preserve"> Vecchio Ordinamento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conseguito l’abilitazione in data____________________ presso______________________________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IMPEGN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municare </w:t>
      </w:r>
      <w:r>
        <w:rPr>
          <w:rFonts w:cs="Times New Roman" w:ascii="Times New Roman" w:hAnsi="Times New Roman"/>
          <w:b/>
          <w:bCs/>
          <w:sz w:val="22"/>
          <w:szCs w:val="22"/>
        </w:rPr>
        <w:t>entro 30 giorni</w:t>
      </w:r>
      <w:r>
        <w:rPr>
          <w:rFonts w:cs="Times New Roman" w:ascii="Times New Roman" w:hAnsi="Times New Roman"/>
          <w:sz w:val="22"/>
          <w:szCs w:val="22"/>
        </w:rPr>
        <w:t xml:space="preserve"> dalla relativa iscrizione all’Albo, gli estremi della polizza assicurativa professionale stipulata ai sensi dell’art. 5 del DPR 7 agosto 2012, n. 137, in esecuzione delle previsioni di cui all’art. 3, comma 5, lettera e) del DL 13 agosto 2011, n. 138, in base al quale: “</w:t>
      </w:r>
      <w:r>
        <w:rPr>
          <w:rFonts w:cs="Times New Roman" w:ascii="Times New Roman" w:hAnsi="Times New Roman"/>
          <w:i/>
          <w:iCs/>
          <w:sz w:val="22"/>
          <w:szCs w:val="22"/>
        </w:rPr>
        <w:t>il professionista è tenuto a stipulare, anche per il tramite di convenzioni collettive negoziate dai consigli nazionali e dagli enti previdenziali dei professionisti, idonea assicurazione per i danni derivanti al cliente dall’esercizio dell’attività professionale, comprese le attività di custodia di documenti e valori ricevuti dal cliente stesso. Il professionista deve rendere noti al cliente, al momento dell’assunzione dell’incarico, gli estremi della polizza professionale, il relativo massimale e ogni variazione successiva”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2 fotografie formato tesser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°1 fotografia in formato JPG (da inviare al seguente indirizzo mail: </w:t>
      </w:r>
      <w:hyperlink r:id="rId2">
        <w:r>
          <w:rPr>
            <w:rStyle w:val="InternetLink"/>
            <w:rFonts w:cs="Times New Roman" w:ascii="Times New Roman" w:hAnsi="Times New Roman"/>
          </w:rPr>
          <w:t>ordinecommpalmi@gmail.com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€ 168,00 su c/c.p. n° 8003 intestato a: Agenzia delle Entrate – Centro Operativo di Pescara – Tasse Concessioni Govern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generale sulla Privacy e modulo consenso al trattamento dei dati person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€ 320.00 (</w:t>
      </w:r>
      <w:r>
        <w:rPr>
          <w:rFonts w:cs="Times New Roman" w:ascii="Times New Roman" w:hAnsi="Times New Roman"/>
          <w:b/>
          <w:bCs/>
          <w:u w:val="single"/>
        </w:rPr>
        <w:t>per coloro che al 31/12/2022 non abbiano compiuto 36 anni d’età</w:t>
      </w:r>
      <w:r>
        <w:rPr>
          <w:rFonts w:cs="Times New Roman" w:ascii="Times New Roman" w:hAnsi="Times New Roman"/>
        </w:rPr>
        <w:t>) da effettuare tramite PagoPA: nell'area riservata cliccare sul menù Pagamenti spontanei e selezionare dall'elenco la voce di interesse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vero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cevuta del versamento di € 485.00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er coloro che al 31/12/2022 abbiano compiuto 36 anni d’età</w:t>
      </w:r>
      <w:r>
        <w:rPr>
          <w:rFonts w:cs="Times New Roman" w:ascii="Times New Roman" w:hAnsi="Times New Roman"/>
          <w:bCs/>
          <w:sz w:val="22"/>
          <w:szCs w:val="22"/>
        </w:rPr>
        <w:t xml:space="preserve">) da effettuare tramite PagoPA: nell'area riservata cliccare sul menù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Pagamenti spontanei</w:t>
      </w:r>
      <w:r>
        <w:rPr>
          <w:rFonts w:cs="Times New Roman" w:ascii="Times New Roman" w:hAnsi="Times New Roman"/>
          <w:bCs/>
          <w:sz w:val="22"/>
          <w:szCs w:val="22"/>
        </w:rPr>
        <w:t xml:space="preserve"> e selezionare dall'elenco la voce di interess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 lì _____/_____/______</w:t>
      </w:r>
    </w:p>
    <w:p>
      <w:pPr>
        <w:pStyle w:val="CM1"/>
        <w:ind w:left="6663" w:firstLine="8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fede</w:t>
        <w:tab/>
        <w:t xml:space="preserve"> _________________________</w:t>
      </w:r>
    </w:p>
    <w:sectPr>
      <w:footerReference w:type="default" r:id="rId3"/>
      <w:endnotePr>
        <w:numFmt w:val="lowerRoman"/>
      </w:end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solo in caso di reiscrizione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  <w:p>
      <w:pPr>
        <w:pStyle w:val="Endnote"/>
        <w:spacing w:before="0" w:after="0"/>
        <w:rPr/>
      </w:pPr>
      <w:r>
        <w:rPr/>
      </w:r>
    </w:p>
    <w:p>
      <w:pPr>
        <w:pStyle w:val="Endnote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plicazione</w:t>
      </w:r>
    </w:p>
    <w:p>
      <w:pPr>
        <w:pStyle w:val="Normal"/>
        <w:autoSpaceDE w:val="false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lla foto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M4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o/a a __________________ Prov. (____) il  ____/____/____ , cittadinanza: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odice fiscale: __/__/__/__/__/__/__/__/__/__/__/__/__/__/__/__/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che i dati anagrafici su indicati corrispondono alla persona la cui la foto è applicata al presente fogl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 lì _____/_____/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Candara" w:hAnsi="Candara"/>
          <w:color w:val="000000"/>
        </w:rPr>
        <w:t>In fede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NSIGLIO DELL’ORDINE DEI DOTTORI COMMERCIALISTI </w:t>
      </w:r>
      <w:r>
        <w:rPr>
          <w:rFonts w:cs="Times New Roman" w:ascii="Times New Roman" w:hAnsi="Times New Roman"/>
          <w:b/>
          <w:sz w:val="24"/>
          <w:szCs w:val="24"/>
        </w:rPr>
        <w:t>E DEGLI ESPERTI CONTABILI DI PALMI</w:t>
      </w:r>
    </w:p>
    <w:p>
      <w:pPr>
        <w:pStyle w:val="Normal"/>
        <w:ind w:left="567" w:right="284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  <w:u w:val="single"/>
        </w:rPr>
        <w:t>tesserino.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360"/>
        <w:ind w:left="567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</w:rPr>
        <w:t xml:space="preserve">nato/a a____________________Prov (____) il____/____/______, cittadinanza:_____________________ </w:t>
      </w:r>
      <w:r>
        <w:rPr>
          <w:rFonts w:cs="Times New Roman" w:ascii="Times New Roman" w:hAnsi="Times New Roman"/>
          <w:b/>
          <w:bCs/>
          <w:i/>
          <w:iCs/>
        </w:rPr>
        <w:t>codice fiscale: __/__/__/__/__/__/__/__/__/__/__/__/__/__/__/__/</w:t>
      </w:r>
    </w:p>
    <w:p>
      <w:pPr>
        <w:pStyle w:val="Normal"/>
        <w:ind w:left="567" w:righ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ltesto3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</w:t>
      </w:r>
      <w:r>
        <w:rPr>
          <w:rFonts w:cs="Times New Roman" w:ascii="Times New Roman" w:hAnsi="Times New Roman"/>
          <w:bCs/>
        </w:rPr>
        <w:t xml:space="preserve"> tesserino.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/>
      </w:pPr>
      <w:r>
        <w:rPr>
          <w:rFonts w:cs="Times New Roman" w:ascii="Times New Roman" w:hAnsi="Times New Roman"/>
        </w:rPr>
        <w:t>__________________________ lì, _____/_____/______</w:t>
      </w:r>
    </w:p>
    <w:p>
      <w:pPr>
        <w:pStyle w:val="Normal"/>
        <w:autoSpaceDE w:val="false"/>
        <w:ind w:righ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In fede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Modulo Iscrizione Albo – rev1 2023</w:t>
      <w:tab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ndara" w:hAnsi="Candar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956" w:right="288" w:firstLine="708"/>
      <w:jc w:val="both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Garamond" w:hAnsi="Garamond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commpalmi@gmail.com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1:00Z</dcterms:created>
  <dc:creator>Francesco Mollo</dc:creator>
  <dc:description/>
  <cp:keywords/>
  <dc:language>en-US</dc:language>
  <cp:lastModifiedBy>Ordine</cp:lastModifiedBy>
  <cp:lastPrinted>2015-02-19T16:14:00Z</cp:lastPrinted>
  <dcterms:modified xsi:type="dcterms:W3CDTF">2023-03-01T09:21:00Z</dcterms:modified>
  <cp:revision>2</cp:revision>
  <dc:subject/>
  <dc:title>Domanda iscrizione albo</dc:title>
</cp:coreProperties>
</file>