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ndara" w:hAnsi="Candara" w:cs="Candara"/>
          <w:b/>
          <w:b/>
          <w:bCs/>
        </w:rPr>
      </w:pPr>
      <w:r>
        <w:rPr>
          <w:rStyle w:val="StrongEmphasis"/>
          <w:rFonts w:cs="Candara" w:ascii="Candara" w:hAnsi="Candara"/>
        </w:rPr>
        <w:t>Fac-simile</w:t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Carta Intestata dello Studio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 DEGLI ESPERTI CONTABIL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DI PALM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Via Mascagni P., snc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u w:val="single"/>
        </w:rPr>
        <w:t>89013 GIOIA TAURO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interruzione tirocinio professionale - cancellazione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/La sottoscritto/a ______________________________________________________________________, Dottore/Ragioniere Commercialista iscritto presso l’ODCEC di Palmi al n° _____, sezione _____, 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l _____/_____/_____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CHIARA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che il/la Dott./Dott.ssa ___________________________________________________________________ 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>nato/a a ___________________________________________________ Prov. (_____) il ____/____/_____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e residente a _____________________ Prov. (_____) Via ____________________ n° _____ Cap. ______ 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cod. fisc. ___/___/___/___/___/___/___/___/___/___/___/___/___/___/___/___/, </w:t>
      </w:r>
    </w:p>
    <w:p>
      <w:pPr>
        <w:pStyle w:val="Normal"/>
        <w:autoSpaceDE w:val="false"/>
        <w:spacing w:lineRule="auto" w:line="360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n frequenta il mio studio per il sostenimento del tirocinio previsto per l’esame abilitativo alla libera professione di Dottore Commercialista/Esperto Contabile a far data dal ______/______/_______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 lì, _____/_____/______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right="288"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IRMA</w:t>
      </w:r>
    </w:p>
    <w:p>
      <w:pPr>
        <w:pStyle w:val="Normal"/>
        <w:autoSpaceDE w:val="false"/>
        <w:ind w:left="5664" w:right="288"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Cancellazione Tirocinio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dominus - cancell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3:00Z</dcterms:created>
  <dc:creator>Ordine Comm</dc:creator>
  <dc:description/>
  <cp:keywords/>
  <dc:language>en-US</dc:language>
  <cp:lastModifiedBy>Edoardo</cp:lastModifiedBy>
  <dcterms:modified xsi:type="dcterms:W3CDTF">2023-01-12T17:24:00Z</dcterms:modified>
  <cp:revision>4</cp:revision>
  <dc:subject/>
  <dc:title/>
</cp:coreProperties>
</file>