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28575</wp:posOffset>
                </wp:positionV>
                <wp:extent cx="12185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2.2pt;mso-wrap-distance-left:9.05pt;mso-wrap-distance-right:9.05pt;mso-wrap-distance-top:0pt;mso-wrap-distance-bottom:0pt;margin-top:2.2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andara" w:cs="Candara" w:ascii="Candara" w:hAnsi="Candar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  <w:tab/>
        <w:t xml:space="preserve">     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  <w:tab/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 DEGLI ESPERTI CONTABILI DI PALMI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a Mascagni P., snc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u w:val="single"/>
        </w:rPr>
        <w:t>89013 GIOIA TAURO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interruzione tirocinio professionale e cancellazione dal Registro dei Praticanti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____l____ sottoscritto/a __________________________________________________________________ nato/a a ___________________________________________ Prov. (_____) il  _____/_____/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residente a ____________________ Prov. (_____) in Via_____________________ n° ____ Cap. ________, </w:t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ice fiscale __/__/__/__/__/__/__/__/__/__/__/__/__/__/__/__/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sz w:val="22"/>
          <w:szCs w:val="22"/>
        </w:rPr>
        <w:t xml:space="preserve">iscritto/a al Registro dei Praticanti di codesto Ordine, nella sezione A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ndara" w:ascii="Candara" w:hAnsi="Candara"/>
          <w:sz w:val="22"/>
          <w:szCs w:val="22"/>
        </w:rPr>
        <w:t xml:space="preserve"> / B </w:t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autoSpaceDE w:val="false"/>
        <w:ind w:right="288" w:hanging="0"/>
        <w:jc w:val="both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CHIARA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9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che a far data dal _____/____/_____ ha interrotto il tirocinio previsto per l’esame abilitativo alla libera professione di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ndara" w:ascii="Candara" w:hAnsi="Candara"/>
          <w:sz w:val="22"/>
          <w:szCs w:val="22"/>
        </w:rPr>
        <w:t xml:space="preserve">Dottore Commercialista ovvero di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ndara" w:ascii="Candara" w:hAnsi="Candara"/>
          <w:sz w:val="22"/>
          <w:szCs w:val="22"/>
        </w:rPr>
        <w:t>Esperto Contabile presso lo studio del Dott./Rag. ___________________________________________________________, e pertanto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HIEDE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 cancellazione dal Registro dei Praticanti.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2"/>
          <w:szCs w:val="22"/>
        </w:rPr>
        <w:t xml:space="preserve">A tal fine allega: 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Fotocopia documento identità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 lì, _____/_____/______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ab/>
        <w:t>FIRMA</w:t>
      </w:r>
    </w:p>
    <w:p>
      <w:pPr>
        <w:pStyle w:val="Normal"/>
        <w:autoSpaceDE w:val="false"/>
        <w:ind w:left="6372"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 xml:space="preserve">    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Interruzione Tirocinio Professionale e cancellazione – Rev02 del 18.06.202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2:00Z</dcterms:created>
  <dc:creator>-</dc:creator>
  <dc:description/>
  <cp:keywords/>
  <dc:language>en-US</dc:language>
  <cp:lastModifiedBy>Ordine</cp:lastModifiedBy>
  <dcterms:modified xsi:type="dcterms:W3CDTF">2024-06-20T06:43:00Z</dcterms:modified>
  <cp:revision>3</cp:revision>
  <dc:subject/>
  <dc:title>CONSIGLIO DELL’ORDINE</dc:title>
</cp:coreProperties>
</file>